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DELL’INFANZIA/SCUOLA PRIM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CONSIGLIO DI INTERSEZIONE/INTERCLASSE  n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giorno _________ del mese di ______________ dell’ anno  _______ alle ore ________si è riunito il Consiglio di Intersezione/Interclasse, presso il plesso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golarmente convocato dal Dirigente Scolastico con  circolare  n. ………..del……, per discutere il seguente ordine del gior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Solo docenti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si della situazione delle classi/sezioni, andamento didattico e disciplina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P per alunni con diagnosi BES (solo Primari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ualità classi /sezio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Docenti e rappresentanti genitori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nsediamento dei rappresentanti eletti dei genitori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llustrazione della situazione delle classi/sezioni, andamento didattico e disciplin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ualità classi/sezion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arie ed eventua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l Consiglio di Intersezione/Interclasse sono presenti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01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IONI/CLA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>Presiede la riunione l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coordinatrice di plesso nella persona d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_________________________ </w:t>
      </w:r>
      <w:r>
        <w:rPr>
          <w:rFonts w:cs="Calibri" w:ascii="Calibri" w:hAnsi="Calibri"/>
          <w:color w:val="000000"/>
          <w:sz w:val="22"/>
          <w:szCs w:val="22"/>
        </w:rPr>
        <w:t>; funge da segretario verbalizzante il docente _______________________ 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responsabile di plesso dichiara aperta la seduta con il 1° punto all'ordine del giorno: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UNTO 1: Analisi della situazione delle classi/sezioni andamento didattico e disciplinare(solo docenti)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 questo riguardo ciascun team di docenti relaziona sullo svolgimento delle attività didattiche evidenziando le eventuali situazioni particolar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guito delle osservazioni svolte in classe/sezione, si segnalano i seguenti casi particolari di alunni particolarmente bisognosi di interventi individualizzati </w:t>
      </w: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e si individuano le seguenti strategie da mettere in atto: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rà, in assenza di certificazione o segnalazioni particolari, ad una sistematica osservazione, per permettere una più oggettiva valutazione delle situazioni critiche e stabilire i piani di intervento.</w:t>
      </w:r>
    </w:p>
    <w:p>
      <w:pPr>
        <w:pStyle w:val="Corpodeltesto21"/>
        <w:spacing w:lineRule="atLeast" w:line="200"/>
        <w:jc w:val="left"/>
        <w:rPr/>
      </w:pPr>
      <w:r>
        <w:rPr>
          <w:rFonts w:cs="Calibri" w:ascii="Calibri" w:hAnsi="Calibri"/>
          <w:b w:val="false"/>
          <w:i/>
          <w:iCs/>
          <w:color w:val="000000"/>
          <w:sz w:val="22"/>
          <w:szCs w:val="22"/>
        </w:rPr>
        <w:t>[riportare gli interventi dei singoli docenti per particolari problematiche]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bookmarkStart w:id="0" w:name="_Hlk86563741"/>
      <w:bookmarkEnd w:id="0"/>
      <w:r>
        <w:rPr>
          <w:rFonts w:cs="Calibri" w:ascii="Calibri" w:hAnsi="Calibri"/>
          <w:color w:val="000000"/>
          <w:sz w:val="22"/>
          <w:szCs w:val="22"/>
        </w:rPr>
        <w:t>PUNTO 2: Programmazione PDP per alunni BES (solo docenti Primaria)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bookmarkStart w:id="1" w:name="_Hlk86563741"/>
      <w:bookmarkStart w:id="2" w:name="_Hlk86563776"/>
      <w:bookmarkEnd w:id="1"/>
      <w:r>
        <w:rPr>
          <w:rFonts w:cs="Calibri" w:ascii="Calibri" w:hAnsi="Calibri"/>
          <w:b w:val="false"/>
          <w:i/>
          <w:color w:val="000000"/>
          <w:sz w:val="22"/>
          <w:szCs w:val="22"/>
        </w:rPr>
        <w:t>I docenti della classe.............. illustrano</w:t>
      </w:r>
      <w:bookmarkEnd w:id="2"/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la situazione dell'alunno/i  con BES/DSA  all’interno della classe, dichiarando di predisporre, laddove necessario,in accordo alle famiglia, il relativo Piano Didattico Personalizzato.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NTO 3:  </w:t>
      </w:r>
      <w:bookmarkStart w:id="3" w:name="_Hlk86563848"/>
      <w:r>
        <w:rPr>
          <w:rFonts w:cs="Calibri" w:ascii="Calibri" w:hAnsi="Calibri"/>
          <w:color w:val="000000"/>
          <w:sz w:val="22"/>
          <w:szCs w:val="22"/>
        </w:rPr>
        <w:t>Progettazione classi/sezioni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I docenti della classe/sezione.............. illustrano la progettazione delle classi /sezioni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  <w:bookmarkEnd w:id="3"/>
    </w:p>
    <w:p>
      <w:pPr>
        <w:pStyle w:val="Corpodeltesto21"/>
        <w:spacing w:lineRule="atLeast" w:line="2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NTO 4: 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bookmarkStart w:id="4" w:name="_Hlk117351318"/>
      <w:r>
        <w:rPr>
          <w:rFonts w:cs="Calibri" w:ascii="Calibri" w:hAnsi="Calibri"/>
          <w:color w:val="000000"/>
          <w:sz w:val="22"/>
          <w:szCs w:val="22"/>
        </w:rPr>
        <w:t xml:space="preserve">PUNTO </w:t>
      </w:r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5: Insediamento dei rappresentanti eletti dei genitori   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lle ore _________ entrano a far parte del Consiglio di Interclasse i rappresentanti dei genitor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E DELL’ALUN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/CLAS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Corpodeltesto21"/>
        <w:spacing w:lineRule="atLeast" w:line="2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l responsabile di plesso </w:t>
      </w:r>
      <w:bookmarkStart w:id="5" w:name="OLE_LINK4"/>
      <w:bookmarkStart w:id="6" w:name="OLE_LINK3"/>
      <w:bookmarkEnd w:id="5"/>
      <w:bookmarkEnd w:id="6"/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rge il benvenuto ai genitori eletti rappresentanti, ricordando in particolare la loro funzione di agevolare i rapporti tra docenti, alunni e famiglie e di collaborare alla realizzazione della progettualità della classe/sezione nel suo complesso. 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bookmarkStart w:id="7" w:name="_Hlk86563823"/>
      <w:bookmarkEnd w:id="7"/>
      <w:r>
        <w:rPr>
          <w:rFonts w:cs="Calibri" w:ascii="Calibri" w:hAnsi="Calibri"/>
          <w:color w:val="000000"/>
          <w:sz w:val="22"/>
          <w:szCs w:val="22"/>
        </w:rPr>
        <w:t>PUNTO 6: Illustrazione della situazione delle classi/sezioni, andamento didattico e disciplinare</w:t>
      </w:r>
    </w:p>
    <w:p>
      <w:pPr>
        <w:pStyle w:val="Corpodeltesto21"/>
        <w:spacing w:lineRule="atLeast" w:line="200"/>
        <w:jc w:val="left"/>
        <w:rPr/>
      </w:pPr>
      <w:bookmarkStart w:id="8" w:name="_Hlk86563823"/>
      <w:bookmarkEnd w:id="8"/>
      <w:r>
        <w:rPr>
          <w:rFonts w:cs="Calibri" w:ascii="Calibri" w:hAnsi="Calibri"/>
          <w:b w:val="false"/>
          <w:i/>
          <w:color w:val="000000"/>
          <w:sz w:val="22"/>
          <w:szCs w:val="22"/>
        </w:rPr>
        <w:t>I docenti relazionano in merito alla situazione delle classi/sezioni</w:t>
        <w:br/>
        <w:t>Si registrano i seguenti interventi dei docenti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ei rappresentanti dei genitori: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PUNTO 7: Progettazione classi/sezioni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I docenti della classe/sezione.............. illustrano la progettazione delle classi /sezioni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ind w:hanging="283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PUNTO 8: Varie ed eventuali</w:t>
        <w:br/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Si registrano i seguenti interventi dei docenti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ei rappresentanti dei genitori:......................................................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Terminati i punti all’ O.D.G. la seduta è tolta alle ore ___________ 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eastAsia="Arial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</w:t>
      </w:r>
    </w:p>
    <w:p>
      <w:pPr>
        <w:pStyle w:val="Corpodeltesto21"/>
        <w:spacing w:lineRule="atLeast" w:line="200"/>
        <w:jc w:val="left"/>
        <w:rPr>
          <w:rFonts w:ascii="Calibri" w:hAnsi="Calibri" w:eastAsia="Arial" w:cs="Calibri"/>
          <w:b w:val="false"/>
          <w:b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eastAsia="Arial" w:cs="Calibri"/>
          <w:b w:val="false"/>
          <w:b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eastAsia="Arial" w:cs="Calibri"/>
          <w:b w:val="false"/>
          <w:b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eastAsia="Arial" w:cs="Calibri"/>
          <w:b w:val="false"/>
          <w:b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</w:rPr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Il segretario verbalizzante</w:t>
        <w:tab/>
        <w:tab/>
        <w:t>Responsabile di plesso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476750" cy="10191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uppressAutoHyphens w:val="false"/>
      <w:autoSpaceDE w:val="false"/>
      <w:jc w:val="center"/>
      <w:rPr>
        <w:rFonts w:eastAsia="Calibri"/>
        <w:b/>
        <w:b/>
        <w:color w:val="000000"/>
        <w:sz w:val="28"/>
        <w:lang w:eastAsia="en-US"/>
      </w:rPr>
    </w:pPr>
    <w:r>
      <w:rPr>
        <w:rFonts w:eastAsia="Calibri"/>
        <w:b/>
        <w:color w:val="000000"/>
        <w:sz w:val="28"/>
        <w:lang w:eastAsia="en-US"/>
      </w:rPr>
      <w:t xml:space="preserve">ISTITUTO COMPRENSIVO </w:t>
    </w:r>
    <w:r>
      <w:rPr>
        <w:rFonts w:eastAsia="Calibri"/>
        <w:b/>
        <w:bCs/>
        <w:color w:val="000000"/>
        <w:sz w:val="28"/>
        <w:lang w:eastAsia="en-US"/>
      </w:rPr>
      <w:t>LADISPOLI I</w:t>
    </w:r>
  </w:p>
  <w:p>
    <w:pPr>
      <w:pStyle w:val="Header"/>
      <w:rPr>
        <w:rFonts w:eastAsia="Calibri"/>
        <w:b/>
        <w:b/>
        <w:color w:val="000000"/>
        <w:sz w:val="28"/>
        <w:lang w:eastAsia="en-US"/>
      </w:rPr>
    </w:pPr>
    <w:r>
      <w:rPr>
        <w:rFonts w:eastAsia="Calibri"/>
        <w:b/>
        <w:color w:val="000000"/>
        <w:sz w:val="2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pacing w:val="-40"/>
      <w:sz w:val="40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pacing w:lineRule="atLeast" w:line="240"/>
      <w:ind w:right="49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5:00Z</dcterms:created>
  <dc:creator>Utente</dc:creator>
  <dc:description/>
  <cp:keywords/>
  <dc:language>en-US</dc:language>
  <cp:lastModifiedBy>Marina Marcucci</cp:lastModifiedBy>
  <dcterms:modified xsi:type="dcterms:W3CDTF">2024-11-01T09:35:00Z</dcterms:modified>
  <cp:revision>2</cp:revision>
  <dc:subject/>
  <dc:title/>
</cp:coreProperties>
</file>